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KLARACJA UCZESTNIKA ZAJĘ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owanych przez Centrum Kultury „Zamek” w Kożuch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kcja wakacyj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„</w:t>
      </w:r>
      <w:r>
        <w:rPr>
          <w:rFonts w:cs="Times New Roman" w:ascii="Times New Roman" w:hAnsi="Times New Roman"/>
          <w:b/>
          <w:i/>
          <w:sz w:val="20"/>
          <w:szCs w:val="20"/>
        </w:rPr>
        <w:t>W pracowni Ambrożego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Klasztorna 14, 67-120 Kożuch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w dniach 24 czerwca-5 lipca 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uczestnika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k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piekuna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zamieszkania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telefoniczny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ezwalam/nie zezwalam</w:t>
      </w:r>
      <w:r>
        <w:rPr>
          <w:rFonts w:cs="Times New Roman" w:ascii="Times New Roman" w:hAnsi="Times New Roman"/>
        </w:rPr>
        <w:t xml:space="preserve"> (właściwe podkreślić) na samodzielny powrót dziecka 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do domu </w:t>
      </w:r>
      <w:r>
        <w:rPr>
          <w:rFonts w:cs="Times New Roman" w:ascii="Times New Roman" w:hAnsi="Times New Roman"/>
          <w:b/>
        </w:rPr>
        <w:t xml:space="preserve">wyłącznie po zakończeniu zajęć </w:t>
      </w:r>
      <w:r>
        <w:rPr>
          <w:rFonts w:cs="Times New Roman" w:ascii="Times New Roman" w:hAnsi="Times New Roman"/>
        </w:rPr>
        <w:t xml:space="preserve">(właściwe podkreślić).  </w:t>
      </w:r>
    </w:p>
    <w:p>
      <w:pPr>
        <w:pStyle w:val="Normal"/>
        <w:spacing w:lineRule="auto" w:line="240" w:before="0" w:after="0"/>
        <w:ind w:righ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zgody na samodzielny powrót, prosimy o wskazanie osób upoważnionych do odbioru dziecka.</w:t>
      </w:r>
    </w:p>
    <w:p>
      <w:pPr>
        <w:pStyle w:val="Normal"/>
        <w:spacing w:lineRule="auto" w:line="240" w:before="0" w:after="0"/>
        <w:ind w:righ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upoważnionej do odbioru……………………………………………………………..</w:t>
      </w:r>
    </w:p>
    <w:p>
      <w:pPr>
        <w:pStyle w:val="Normal"/>
        <w:spacing w:lineRule="auto" w:line="240" w:before="0" w:after="0"/>
        <w:ind w:righ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ANE OSOBOWE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ZGOD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przez organizatora „Akcji Wakacyjnej” danych osobowych mojego dziecka oraz moich danych w celach  wynikających z organizacji zajęć zgodnie z Rozporządzeniem Parlamentu Europejskiego i Rady (UE) 2016/679 z dnia 27 kwietnia 2016 r. w sprawie ochrony osób fizycznych  w związku z przetwarzaniem danych osobowych i w sprawie swobodnego przepływu takich  danych oraz uchylenia dyrektywy 95/46/WE (ogólne rozporządzenie o ochronie danych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rażam zgodę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 nieodpłatne wykorzystanie wizerunku przez Administratora danych w celach realizacji działalności statutowej (cele związane z dokumentacją działalności i promocją). Wyrażenie zgody jest dobrowolne i pomaga promować Centrum Kultury „Zamek” w Kożucho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Ponadto wyrażam zgodę na wielokrotne, nieodpłatne i nieograniczone w czasie publikowanie stworzonej podczas zajęć przez moje dziecko pracy w materiałach promocyjnych związanych z zajęciami, w publikacji okolicznościowej, na stronie internetowej i profilu  w portalu  społecznościowym  organizatora oraz w innych  formach  utrwale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śli osoba wypełniająca formularz podaje dane osoby trzeciej (np. odbiór dziecka z zajęć przez inne osoby niż opiekun) zobowiązuje się tym samym do powiadomienia jej o tym fakc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08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data i czytelny podpis rodzica/opiekun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OBOWIĄZEK INFORMACYJNY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świadczam, że zostałem/am poinformowany/a o tym, że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Administratorem moich danych osobowych jest Centrum Kultury „Zamek” w Kożuchowie,  ul. Klasztorna 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Moje dane osobowe będą przetwarzane przez okres niezbędny do zajęć zgodnie z art. 6 ust. 1 lit. a Rozporządzenia Ogólnego </w:t>
        <w:br/>
        <w:t xml:space="preserve"> o Ochronie Danych Osobowych (dalej "RODO"). Dane osobowe będą przechowywane przez okres realizacji zajęć, jego promocji i podsumowania na stronie internetowej i mediach społecznościowych organizatora zajęć oraz przez okres wynikający z przepisów prawa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Podstawą do przetwarzania moich danych osobowych jest zgoda na przetwarzanie danych osobowych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Mam prawo dostępu do treści swoich danych, ich sprostowania, usunięcia, przenoszenia lub ograniczenia ich przetwarzania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Jeśli uznam, że przetwarzając moje dane osobowe, naruszono przepisy RODO, mam prawo wniesienia skargi do Prezesa Urzędu Ochrony Danych Osobowych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Moje dane nie będą przetwarzane w sposób zautomatyzowany, w tym również w formie profilowania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 Podanie danych osobowych jest dobrowolne, przy czym niezbędne dla udziału w organizowanych zajęci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type w:val="nextPage"/>
          <w:pgSz w:w="11906" w:h="16838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8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data i czytelny podpis rodzica/opiekuna  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46:00Z</dcterms:created>
  <dc:creator>p1</dc:creator>
  <dc:description/>
  <cp:keywords/>
  <dc:language>en-US</dc:language>
  <cp:lastModifiedBy>Marta</cp:lastModifiedBy>
  <cp:lastPrinted>2024-06-10T14:45:00Z</cp:lastPrinted>
  <dcterms:modified xsi:type="dcterms:W3CDTF">2024-06-10T12:46:00Z</dcterms:modified>
  <cp:revision>2</cp:revision>
  <dc:subject/>
  <dc:title/>
</cp:coreProperties>
</file>